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t0.nvkmz.topst0.nvkmz.top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